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CONTENTS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2-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BIOTECHN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LEDJAN CAKA, KLEA ÇELA, ARBI SHIMA                                                         5-15</w:t>
      </w:r>
    </w:p>
    <w:p>
      <w:pPr>
        <w:pStyle w:val="Heading1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t>TREND ASSAY OF SUPPLEMENTS CONSUMPTION IN ALBA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CHEMISTRY    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VANELA GJEÇI, FLORA QARRI, PRANVERA LAZO                                          16-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ESMENT OF THE SEMAN BASIN WATER QUALITY, ALBANIA, BASED ON PHYSICAL-CHEMICAL PARAMETERS DURING 2020-20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NDUSTRIAL CHEMISTRY</w:t>
      </w:r>
      <w:bookmarkStart w:id="0" w:name="_Hlk168067174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LEJDIS HAJDINI, DHURATA PREMTI, ILIRJAN MALOLLARI, SHAMAILA ZIA-KHAN, KLAUS SPOHRER                                                                                  41-55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 ANALYSIS AND EVALUATION OF THE IMPACT OF METEOROLOGICAL PARAMETERS ON THE VALUES OF EVAPOTRANSPIRATIO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(ETO) CALCULATED BY FAO PENMAN - MONTEITH EQUATION 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IKSENI DRAZHO, LULJETA PINGULI, ROZANA TROJA,                         56-76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IRJAN MALOLLARI, TERKIDA PRIFTI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DICTION OF BREWERY SPENT GRAIN DEGRADATION KINETICS AND OPTIMIZATION OF CRITICAL PARAMETERS TO ENSURE THEIR STABIL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IDORELA VISHKULLI, SONILA VITO, ILIRJANA BOCI                                 77-8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LOTATION OF CHROMITE ORE IN ACIDIC MED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KIDA PRIFTI, LULJETA PINGULI, ILIRJAN MALOLLARI                     88-1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THE DETERMINATION OF KINETIC CONSTANTS AND PREDICTION OF THE MATHEMATICAL MODEL FOR PERIODIC FERMENTATION IN INDUSTRIAL CONDITION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NFORMATIC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XHULIO MITRE, NEVILA BACI                                                                            102-12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SSESSING THE WEB ACCESSIBILITY COMPLIANCE OF MUNICIPALITY WEBSITES IN ALBANIA WITH WCAG 2.2 STANDARD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PHYSICS                                                                                                                      </w:t>
      </w:r>
    </w:p>
    <w:p>
      <w:pPr>
        <w:pStyle w:val="NormalWeb"/>
        <w:overflowPunct w:val="false"/>
        <w:spacing w:before="0" w:after="120"/>
        <w:rPr>
          <w:sz w:val="20"/>
          <w:szCs w:val="20"/>
        </w:rPr>
      </w:pPr>
      <w:bookmarkStart w:id="1" w:name="_heading=h.gjdgxs"/>
      <w:bookmarkEnd w:id="1"/>
      <w:r>
        <w:rPr>
          <w:b/>
          <w:bCs/>
          <w:color w:val="000000"/>
          <w:sz w:val="20"/>
          <w:szCs w:val="20"/>
        </w:rPr>
        <w:t>BRUNILDA DACI, ELIDA BYLYKU                                                                      121-128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TANDARTIZATION OF THE RADIOCHEMICAL PROCEDURE OF POLONIUM - 210 DETERMINATION IN WATER SAMP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DË PRENGA, SONILA BOÇI, RUDINA OSMANAJ                                      129-1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 CONCEPT INVENTORY TESTING APPROACH FOR THE ASSESSMENT</w:t>
      </w:r>
      <w:r>
        <w:rPr>
          <w:rStyle w:val="CommentReference"/>
          <w:rFonts w:cs="Times New Roman" w:ascii="Times New Roman" w:hAnsi="Times New Roman"/>
          <w:b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sz w:val="20"/>
          <w:szCs w:val="20"/>
        </w:rPr>
        <w:t>F HIGH SCHOOL STUDENTS’ KNOWLEDGE ON CLIMATE, EARTH SCIENCES AND ENVIRONMENTAL HEALTH HAZ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JOSTINA DHIMITRI, KLEMENTINA NGJECI                                                   151-1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The competence-based learning assessment for climate and weather in pre-university system a study in physical geography edu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URGEN SHANO, ERVIS GEGA, ELIDA BYLYKU, PARTIZAN MALKAJ, BRUNILDA DACI                                                                                                      164-1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QUANTIFYING NATURAL BACKGROUND RADIATION IN KORÇA: A COMPUTATIONAL APPROACH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LAJDI QOSHI, DAMIANO KOXHAJ, IRENA DUSHI                                     179-18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ORMALIZATION OF LOCAL MAGNITUDE SCALE FOR ROUTINE EARTHQUAKE PROCESSING: INSIGHTS FROM ALBANIAN NATIONAL EARTHQUAKE MONITORING CENTR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CHALIS SIOUTAS, TANJA PORJA                                                                  189-2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SSESSING CLIMATE CHANGE IN GREECE AND ALBANIA BY TEMPERATURE AND RAINFALL SPATIOTEMPORAL PATTERNS AND TREN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EDIM SLADIĆ, TANJA PORJA                                                                           206-21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UBLIC COMMUNICATION FOR GLOBAL WARMING AND CLIMATE EXTREM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 xml:space="preserve">SAEED RASEKHI, ISIDRO A. PÉREZ, M. ÁNGELES GARCÍA, FATEMEH PAZOKI                                                                                                                       219-230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TREND AND CYCLE OF FLUCTUATIONS AND STATISTICAL DISTRIBUTION OF TEMPERATURE OF BERLIN, GERMANY, IN THE PERIOD 1990-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ANJA PORJA, DODË PRENGA                                                                            231-2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FROM WET TO EXTREME WET SPELLS – CASE STUDY OF SHKOD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APPLIED MATHEMATICS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SIANA ÇOBANI, AURORA SIMONI, ORNELA GORDA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ARING THE SOLOW MODEL AND THE RAMSEY-CASS-KOOPMANS MODEL FOR ALBANIAN ECONOMIC GROWTH                                            251-26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REVIEW (BIOLOGY)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ICHÈLE LEMONNIER-DARCEMONT, DRAGAN CHOBANOV, GELLÉRT PUSKÁS, CHRISTIAN DARCEMONT, ELTJON HALIMI, GERGELY SZÖVÉNY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ED CHECKLIST OF ORTHOPTERA OF ALBANIA                     265-28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REVIEW (INDUSTRIAL CHEMISTRY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ORINA MALOLLARI, DRILONA SAULI, LUMTURI HOXHA,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USIVJANO LLUPI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E MECHANISMS OF POLYMER INJECTION IN OIL RECOVERY   PROCESSING                                                                                                             281-291                                                                                                  </w:t>
      </w:r>
    </w:p>
    <w:sectPr>
      <w:headerReference w:type="default" r:id="rId3"/>
      <w:type w:val="nextPage"/>
      <w:pgSz w:w="10318" w:h="14570"/>
      <w:pgMar w:left="1440" w:right="1440" w:gutter="0" w:header="1800" w:top="1856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160"/>
      <w:rPr/>
    </w:pP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4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i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i/>
        <w:sz w:val="20"/>
        <w:szCs w:val="20"/>
      </w:rPr>
      <w:t>JNS 3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kern w:val="2"/>
      <w:sz w:val="28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AuthorInfoChar">
    <w:name w:val="Author Inf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horAffiliation">
    <w:name w:val="Author Affilia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AuthorInfo">
    <w:name w:val="Author Info"/>
    <w:basedOn w:val="Normal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NormalWeb">
    <w:name w:val="Normal (Web)"/>
    <w:basedOn w:val="LO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262068117_Sensitivity_analysis_of_climatic_parameters_on_Reference_Evapotranspiration_ETo_calculated_by_FAO_Penman_-_Monteith_Equation_CROPW_AT_MODEL_80_for_sub-humid_to_humid_areas_of_Arsi_Zone_Ethiopia?_tp=eyJjb250ZXh0Ijp7ImZpcnN0UGFnZSI6InB1YmxpY2F0aW9uIiwicGFnZSI6InB1YmxpY2F0aW9uIiwicHJldmlvdXNQYWdlIjoicHVibGljYXRpb24ifX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6:00Z</dcterms:created>
  <dc:creator>User</dc:creator>
  <dc:description/>
  <cp:keywords/>
  <dc:language>en-US</dc:language>
  <cp:lastModifiedBy>User</cp:lastModifiedBy>
  <dcterms:modified xsi:type="dcterms:W3CDTF">2025-06-24T07:43:00Z</dcterms:modified>
  <cp:revision>93</cp:revision>
  <dc:subject/>
  <dc:title/>
</cp:coreProperties>
</file>