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© FSHN, U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OURNAL OF NATURAL SCIENC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blication of Faculty of Natural Sciences, University of Tiran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</w:rPr>
          <w:t>https://fshn.edu.al/info/buletini-shkencor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) ;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</w:rPr>
          <w:t>www.fshn.edu.al</w:t>
        </w:r>
      </w:hyperlink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;  e-mail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buletini@fshn.edu.a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dress: Bulevardi “Zogu I”, Nr 25/1, Tiranë,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146"/>
        <w:gridCol w:w="5238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TIFIC BOARD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   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>Eglantina KALLUҪI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man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Applied Mathematics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(FNS, UT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US" w:eastAsia="tr-TR"/>
              </w:rPr>
              <w:t>Prof. Dr.    Munis DUNDAR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US" w:eastAsia="tr-TR"/>
              </w:rPr>
              <w:t>Department of Medical Genetics, Erciyes, TURKEY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0"/>
                <w:szCs w:val="20"/>
              </w:rPr>
              <w:t>Prof. Dr.    Majlinda VASJARI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Chemistry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(FNS, UT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f. Dr.    Arben MERKOÇI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e of Nanosc. and  Nanotech. Bellaterra, SPAI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             Roza ALLABASHI 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. of Natural and Sciences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enna, AUSTRI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>Prof. Dr.     Sajmir BEQIRAJ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Biology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(FNS, UT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0"/>
                <w:szCs w:val="20"/>
              </w:rPr>
              <w:t>Prof. Dr.     Ariola BACU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Biotechnology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(FNS, UT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0"/>
                <w:szCs w:val="20"/>
              </w:rPr>
              <w:t>Prof. Dr.      Petrit HOD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Center of Flora and Fauna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(FNS, UT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Prof.           Fioralba CAKONI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Department of Mathematics, Rutgers Univers. CANAD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>Prof. Asoc. Dr. Ilir VARDHAMI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Mathematics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(FNS, UT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Prof.            Stefan JANAQI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Researcher CERIS, IMT Mines Ales, FRANC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>Prof. Dr.       Ilirjana BOCI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Industrial Chemistry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(FNS, UT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Prof. Ass.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Aldo F. DRAGONI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Dipart. di Ingegneria dell’Informazione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 xml:space="preserve">Univers. Politecnica delle Marche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ITALY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Prof. Dr.     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0"/>
                <w:szCs w:val="20"/>
              </w:rPr>
              <w:t>Alda KIK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Informatic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(FNS, UT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Prof. Asoc. Dr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0"/>
                <w:szCs w:val="20"/>
              </w:rPr>
              <w:t>Gerti XHIXH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Physics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(FNS, UT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Asoc.   Aurora SIMONI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            Elio GIROLETTI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mber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Applied Mathematics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(FNS, UT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f Physics, Univers. of Pavia, ITAL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of.             Fatos XHAFA                    </w:t>
      </w:r>
      <w:r>
        <w:rPr>
          <w:rFonts w:cs="Times New Roman" w:ascii="Times New Roman" w:hAnsi="Times New Roman"/>
          <w:sz w:val="20"/>
          <w:szCs w:val="20"/>
        </w:rPr>
        <w:t xml:space="preserve">Member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epart. de Ciències de la Computació Univers. Politècnic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e   Catalunya Barcelona, Spai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ITORIAL BOAR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ila MIKEREZI,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(FNS, UT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tro LUARASI,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(FNS, UT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linda ҪAÇI,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(FNS, UT)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1"/>
      <w:gridCol w:w="5342"/>
    </w:tblGrid>
    <w:tr>
      <w:trPr>
        <w:trHeight w:val="472" w:hRule="atLeast"/>
      </w:trPr>
      <w:tc>
        <w:tcPr>
          <w:tcW w:w="2241" w:type="dxa"/>
          <w:vMerge w:val="restart"/>
          <w:tcBorders/>
        </w:tcPr>
        <w:p>
          <w:pPr>
            <w:pStyle w:val="Normal"/>
            <w:snapToGrid w:val="false"/>
            <w:spacing w:lineRule="auto" w:line="276" w:before="0" w:after="20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342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Bookman Old Style" w:hAnsi="Bookman Old Style" w:cs="Bookman Old Style"/>
              <w:b/>
              <w:b/>
              <w:lang w:val="sq-AL"/>
            </w:rPr>
          </w:pPr>
          <w:r>
            <w:rPr>
              <w:rFonts w:cs="Bookman Old Style" w:ascii="Bookman Old Style" w:hAnsi="Bookman Old Style"/>
              <w:b/>
              <w:lang w:val="sq-AL"/>
            </w:rPr>
            <w:t>REPUBLIC OF ALBANI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Bookman Old Style" w:hAnsi="Bookman Old Style" w:cs="Bookman Old Style"/>
              <w:b/>
              <w:b/>
              <w:lang w:val="sq-AL"/>
            </w:rPr>
          </w:pPr>
          <w:r>
            <w:rPr>
              <w:rFonts w:cs="Bookman Old Style" w:ascii="Bookman Old Style" w:hAnsi="Bookman Old Style"/>
              <w:b/>
              <w:lang w:val="sq-AL"/>
            </w:rPr>
            <w:t>UNIVERSITY OF TIRA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Bookman Old Style" w:hAnsi="Bookman Old Style" w:cs="Bookman Old Style"/>
              <w:b/>
              <w:b/>
              <w:lang w:val="sq-AL"/>
            </w:rPr>
          </w:pPr>
          <w:r>
            <w:rPr>
              <w:rFonts w:cs="Bookman Old Style" w:ascii="Bookman Old Style" w:hAnsi="Bookman Old Style"/>
              <w:b/>
              <w:lang w:val="sq-AL"/>
            </w:rPr>
            <w:t>FACULTY OF NATYRAL SCIENCES</w:t>
          </w:r>
        </w:p>
      </w:tc>
    </w:tr>
    <w:tr>
      <w:trPr>
        <w:trHeight w:val="312" w:hRule="atLeast"/>
      </w:trPr>
      <w:tc>
        <w:tcPr>
          <w:tcW w:w="2241" w:type="dxa"/>
          <w:vMerge w:val="continue"/>
          <w:tcBorders/>
        </w:tcPr>
        <w:p>
          <w:pPr>
            <w:pStyle w:val="Normal"/>
            <w:snapToGrid w:val="false"/>
            <w:spacing w:lineRule="auto" w:line="276" w:before="0" w:after="200"/>
            <w:rPr>
              <w:rFonts w:ascii="Bookman Old Style" w:hAnsi="Bookman Old Style" w:cs="Bookman Old Style"/>
              <w:b/>
              <w:b/>
              <w:lang w:val="en-US"/>
            </w:rPr>
          </w:pPr>
          <w:r>
            <w:rPr>
              <w:rFonts w:cs="Bookman Old Style" w:ascii="Bookman Old Style" w:hAnsi="Bookman Old Style"/>
              <w:b/>
              <w:lang w:val="en-US"/>
            </w:rPr>
          </w:r>
        </w:p>
      </w:tc>
      <w:tc>
        <w:tcPr>
          <w:tcW w:w="5342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Bookman Old Style" w:hAnsi="Bookman Old Style" w:cs="Bookman Old Style"/>
              <w:sz w:val="20"/>
              <w:lang w:val="sq-AL"/>
            </w:rPr>
          </w:pPr>
          <w:r>
            <w:rPr>
              <w:rFonts w:cs="Bookman Old Style" w:ascii="Bookman Old Style" w:hAnsi="Bookman Old Style"/>
              <w:sz w:val="20"/>
              <w:lang w:val="sq-AL"/>
            </w:rPr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object w:dxaOrig="6669" w:dyaOrig="6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25pt;margin-top:-74.3pt;width:76.35pt;height:78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699044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25060</wp:posOffset>
          </wp:positionH>
          <wp:positionV relativeFrom="margin">
            <wp:posOffset>-1246505</wp:posOffset>
          </wp:positionV>
          <wp:extent cx="1022985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Markedcontent">
    <w:name w:val="markedconte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hn.edu.al/info/buletini-shkencor" TargetMode="External"/><Relationship Id="rId3" Type="http://schemas.openxmlformats.org/officeDocument/2006/relationships/hyperlink" Target="http://www.fshn.edu.a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5:00Z</dcterms:created>
  <dc:creator>User</dc:creator>
  <dc:description/>
  <cp:keywords/>
  <dc:language>en-US</dc:language>
  <cp:lastModifiedBy>User</cp:lastModifiedBy>
  <dcterms:modified xsi:type="dcterms:W3CDTF">2025-06-24T07:44:00Z</dcterms:modified>
  <cp:revision>55</cp:revision>
  <dc:subject/>
  <dc:title/>
</cp:coreProperties>
</file>